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ndidature Arts Bis 2020 / Fiche de présentation de l’atelier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Nom de la structure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Adresse…………………………………………………………………………………………………………..…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Tél……………………………………………………..…………E-mail………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Nom de l’atelier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’Intervenant.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Nom………………………………………………………..…………Prénom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nction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’il y a d’autres contacts au sein de l’établissement, merci de préciser leurs coordonnées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L’atelier travaille t-il avec un artiste ?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on. Si oui, nom de(s) l’artiste(s), depuis quand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née de création de l’atelier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L’atelier a-t-il lieu au sein de l’établissement ?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entury Gothic" w:ascii="Century Gothic" w:hAnsi="Century Gothic"/>
          <w:sz w:val="18"/>
          <w:szCs w:val="18"/>
        </w:rPr>
        <w:t xml:space="preserve"> oui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Century Gothic" w:ascii="Century Gothic" w:hAnsi="Century Gothic"/>
          <w:sz w:val="18"/>
          <w:szCs w:val="18"/>
        </w:rPr>
        <w:t xml:space="preserve"> non. Si non, précisez où……………………………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ublic accueilli dans l’établissement :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À quelle fréquence a-t-il lieu (quel jour, nombre d’heures par semaine) ?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bien de personnes fréquentent l’atelier ?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urriez-vous décrire les objectifs et la démarche artistique de l’atelier en quelques lignes ?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bien d’œuvres souhaitez-vous proposer cette année pour les candidatures Arts Bis ?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decorative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66" w:leader="none"/>
      </w:tabs>
      <w:jc w:val="right"/>
      <w:rPr/>
    </w:pPr>
    <w:r>
      <w:rPr>
        <w:rFonts w:cs="Century Gothic" w:ascii="Century Gothic" w:hAnsi="Century Gothic"/>
        <w:sz w:val="16"/>
        <w:szCs w:val="16"/>
      </w:rPr>
      <w:t xml:space="preserve">Dossier de candidature Arts Bis 2020 </w:t>
    </w:r>
    <w:r>
      <w:rPr>
        <w:rFonts w:eastAsia="Symbol" w:cs="Symbol" w:ascii="Symbol" w:hAnsi="Symbol"/>
        <w:sz w:val="16"/>
        <w:szCs w:val="16"/>
      </w:rPr>
      <w:t></w:t>
    </w:r>
    <w:r>
      <w:rPr>
        <w:rFonts w:cs="Century Gothic" w:ascii="Century Gothic" w:hAnsi="Century Gothic"/>
        <w:sz w:val="16"/>
        <w:szCs w:val="16"/>
      </w:rPr>
      <w:t xml:space="preserve"> Fiche atel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66240</wp:posOffset>
          </wp:positionH>
          <wp:positionV relativeFrom="paragraph">
            <wp:posOffset>-218440</wp:posOffset>
          </wp:positionV>
          <wp:extent cx="2286000" cy="650875"/>
          <wp:effectExtent l="0" t="0" r="0" b="0"/>
          <wp:wrapTight wrapText="bothSides">
            <wp:wrapPolygon edited="0">
              <wp:start x="-88" y="0"/>
              <wp:lineTo x="-88" y="20961"/>
              <wp:lineTo x="21600" y="20961"/>
              <wp:lineTo x="21600" y="0"/>
              <wp:lineTo x="-8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9040</wp:posOffset>
          </wp:positionH>
          <wp:positionV relativeFrom="paragraph">
            <wp:posOffset>-332740</wp:posOffset>
          </wp:positionV>
          <wp:extent cx="3281680" cy="657860"/>
          <wp:effectExtent l="0" t="0" r="0" b="0"/>
          <wp:wrapTight wrapText="bothSides">
            <wp:wrapPolygon edited="0">
              <wp:start x="-60" y="0"/>
              <wp:lineTo x="-60" y="20972"/>
              <wp:lineTo x="21600" y="20972"/>
              <wp:lineTo x="21600" y="0"/>
              <wp:lineTo x="-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8168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6:00Z</dcterms:created>
  <dc:creator>Nathalie Rébillon</dc:creator>
  <dc:description/>
  <cp:keywords/>
  <dc:language>en-US</dc:language>
  <cp:lastModifiedBy>Utilisateur Microsoft Office</cp:lastModifiedBy>
  <cp:lastPrinted>2013-08-28T10:15:00Z</cp:lastPrinted>
  <dcterms:modified xsi:type="dcterms:W3CDTF">2019-09-09T08:16:00Z</dcterms:modified>
  <cp:revision>13</cp:revision>
  <dc:subject/>
  <dc:title/>
</cp:coreProperties>
</file>